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 w:after="0"/>
        <w:ind w:right="72" w:hanging="0"/>
        <w:jc w:val="both"/>
        <w:rPr/>
      </w:pPr>
      <w:r>
        <w:rPr>
          <w:rFonts w:cs="Times New Roman" w:ascii="Times New Roman" w:hAnsi="Times New Roman"/>
          <w:sz w:val="24"/>
          <w:szCs w:val="24"/>
        </w:rPr>
        <w:drawing>
          <wp:inline distT="0" distB="0" distL="0" distR="0">
            <wp:extent cx="7014210" cy="991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14210" cy="9911080"/>
                    </a:xfrm>
                    <a:prstGeom prst="rect">
                      <a:avLst/>
                    </a:prstGeom>
                  </pic:spPr>
                </pic:pic>
              </a:graphicData>
            </a:graphic>
          </wp:inline>
        </w:drawing>
      </w:r>
      <w:r>
        <w:rPr>
          <w:rFonts w:cs="Times New Roman" w:ascii="Times New Roman" w:hAnsi="Times New Roman"/>
          <w:sz w:val="24"/>
          <w:szCs w:val="24"/>
        </w:rPr>
        <w:t>рождения, адрес, семейное, социальное, имущественное положение, образование, профессия, доходы, другая информация;</w:t>
      </w:r>
    </w:p>
    <w:p>
      <w:pPr>
        <w:pStyle w:val="Normal"/>
        <w:spacing w:lineRule="auto" w:line="240" w:before="36" w:after="0"/>
        <w:ind w:right="7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ботка персональных данных </w:t>
      </w:r>
      <w:r>
        <w:rPr>
          <w:rFonts w:cs="Times New Roman" w:ascii="Times New Roman" w:hAnsi="Times New Roman"/>
          <w:sz w:val="24"/>
          <w:szCs w:val="24"/>
          <w:vertAlign w:val="superscript"/>
        </w:rPr>
        <w:t xml:space="preserve"> </w:t>
      </w:r>
      <w:r>
        <w:rPr>
          <w:rFonts w:cs="Times New Roman" w:ascii="Times New Roman" w:hAnsi="Times New Roman"/>
          <w:sz w:val="24"/>
          <w:szCs w:val="24"/>
        </w:rPr>
        <w:t>-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spacing w:lineRule="auto" w:line="240" w:before="36"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ространение персональных данных—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 -телекоммуникационных сетях или предоставление доступа к персональным данным каким-либо иным способом;</w:t>
      </w:r>
    </w:p>
    <w:p>
      <w:pPr>
        <w:pStyle w:val="Normal"/>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персональных данных — действия (операции) с персональными данными, совершаемые в целях принятия решений или совершения иных действий, порождающих юридические последствия в отношении субъекта персональных данных или других либо иным образом затрагивающих права и свободы субъекта персональных данных или других лиц;</w:t>
      </w:r>
    </w:p>
    <w:p>
      <w:pPr>
        <w:pStyle w:val="Normal"/>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щита персональных данных — деятельность по обеспечению с помощью локального регулирования порядка обработки персональных данных и организационно -технических мер конфиденциальности информации о конкретном работнике, полученной работодателем в связи с трудовыми отношениями;</w:t>
      </w:r>
    </w:p>
    <w:p>
      <w:pPr>
        <w:pStyle w:val="Normal"/>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ничтожение персональных данных — действия в результате которых невозможно восстановить содержание персональных данных в информационной системой персональных данных или в результате которых уничтожаются материальные носители персональных данных;</w:t>
      </w:r>
    </w:p>
    <w:p>
      <w:pPr>
        <w:pStyle w:val="Normal"/>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зличивание персональных данных — действия, в результате которых невозможно определить принадлежность персональных данных конкретному работн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фиденциальная информация — это информация (в документированном или электронном виде), доступ к которой ограничивается в соответствии с законодательств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Работники при поступлении на работу в Учреждение должны быть ознакомлены под расписку с настоящим Полож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Настоящее Положение утверждается заведующим Учреждения и действует до принятия нов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Во всем ином, не оговоренном в настоящем Положении работодатель и его представители, а также работники Учреждения и их представители руководствуются Конституцией РФ, Трудовым кодексом РФ, Федеральным законом «О персональных данных» 152-ФЗ от 27.07.2006 и другими законодательными и нормативно-правовыми актами РФ.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       Сбор и обработка и защита персональных данных работник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Персональные данные работника относятся к конфиденциальной информации. Требования к работе с персональными данными работника установлены ст. 86 Трудового кодекса РФ и являются обязательными для сторон трудового отно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Обработка персональных данных может осуществляться работодателем или его представителями только с согласия работника, за исключением случаев, предусмотренных п. 2.3 настоящего По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Согласия работника при обработке его персональных данных не требуется в случаях, ког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 Обработка персональных данных работника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держат обработке, а также определяющего полномочия работодателя и его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 Обработка персональных данных работника осуществляется в целях исполнения договора, одной из сторон которого является сам работ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 Обработка персональных данных работника осуществляется для статистических или иных научных целей при условии обязательного обезличивания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 Обработка персональных сов работника, если получение согласия работника невозможно данных работника необходима для защиты жизни, здоровья или иных жизненно важных интере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5. Обработка персональных данных работника необходима для доставки почтовых отправлений организациями почтовой связи, осуществления операторами электросвязи расчетов с пользователями услуг связи за оказанные услуги связи, а также для рассмотрения претензий пользователей услугами связи.</w:t>
      </w:r>
    </w:p>
    <w:p>
      <w:pPr>
        <w:pStyle w:val="Normal"/>
        <w:spacing w:lineRule="auto" w:line="240" w:before="0" w:after="0"/>
        <w:jc w:val="both"/>
        <w:rPr/>
      </w:pPr>
      <w:r>
        <w:rPr>
          <w:rFonts w:cs="Times New Roman" w:ascii="Times New Roman" w:hAnsi="Times New Roman"/>
          <w:sz w:val="24"/>
          <w:szCs w:val="24"/>
        </w:rPr>
        <w:t>2.3.6. Осуществляется обработка персональных данных работника, подлежащих опубликованию в соответствии с федеральными зак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При поступлении на paбoтy в Учреждение работник предоставляет работодателю или его представителю персональные данные о себе в документирова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гражданина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аховое свидетельство государственного пенсионного страх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воинского учета — для военнообязанных и лиц, подлежащих призыву на военную служ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об образовании, о квалификации наличии специальных знаний при поступлении на работу, требующую специальных знаний или специальной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ицинское заключение о возможности выполнять работу в Учреждении по должности, на которую он поступ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авка  о наличии (отсутствии) судимости – для педагогическ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После того как работодателем буден принято решение о приеме работника на работу в Учреждение. а также впоследствии в процессе трудовой деятельности к документам содержащим персональные данные работника, также будут относ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овой договор и приказ о приеме на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поощрениях и награждениях (наличие почетных грамот, благодарственных писем, удостоверений о ветеранстве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ы об изменении условий трудово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точка унифицированной формы Т-2. утвержденная постановлением Госкомстата России от 05.01.2004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личное де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семейном положении (свидетельство о браке, о расторжении бр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наличии детей (свидетельство о рождени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беременности женщины (справка о берем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б инвалидности (удостоверение инвали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донорстве (справки о сдаче крови, удостоверение дон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составе семьи (справка о составе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доходе с предыдущего мeстa работы (спра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и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 Если персональные данные работника, возможно, получить только у третьей стороны, то работодатель через своего представителя уведомляет работника об этом не менее чем за три рабочих дня и получает от работника письменное согласие (либо письменный отказ), которое тот должен дать в течение пяти рабочих дней с момента получения от работодателя соответствующего уведомления. В письменном уведомлении работодатель должен поставить работника в известность о последствии отказа в даче им согласия на получение персональных данных, включая отказ в приеме на рабо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7. Работодатель и его представители, получающие в обработку персональные данные работника, обязаны соблюдать конфиденциальность информации. Данное правило не распространяется на обмен персональными данными работников в порядке, установленном федеральными закон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Зашита персональных данных работника от неправомерного их использования или утраты обеспечивается работодателем за счет его средств в порядке, установленном Трудовым кодексом РФ, иными федеральными зак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Хранение персональных данных рабо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Персональные данные работников Учреждения хранятся на бумажных носителях в кабинете делопроизводства. Для этого используются специально оборудованные шкафы и сейфы, которые закрываются на ключ, при необходимости – опечатываются. Ключ от шкафов и сейфов, в которых хранятся персональные данные работников Учреждения, находится у уполномоченных лиц (специалиста по кадрам и делопроизвод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 Конкретные обязанности по обработке, хранению и выдаче персональных данных работников: личных дел, трудовых книжек(дубликатов трудовых книжек), иных документов, отражающих персональные данные работников, возлагаются по приказу на конкретных представителей работодателя и закрепляются в трудовых договорах, заключаемых с ними, и должностных инструкц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В отношении некоторых документов действующим законодательством РФ могут быть установлены иные требования хранения, чем  предусмотрено настоящим Положением. В таких случаях работодатель и его представители руководствуются правилами, установленными соответствующим нормативным а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Сведения о работниках Учреждения могут также храниться на электронных носителях, доступ к которым ограничен паро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Работодатель и его представители обеспечивают ограничение доступа к персональным данным работников лицам, не уполномоченных зак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Доступ к персональным данным работников без специального разрешения работодателя имеют работники, занимающие в Учреждении следующие дол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шая медсес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й по охране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тарший воспитатель (только к персональным данным педагогических работников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авхоз (только к персональным данным работников младшего обслуживающего персонала учреждения).</w:t>
      </w:r>
    </w:p>
    <w:p>
      <w:pPr>
        <w:pStyle w:val="Normal"/>
        <w:spacing w:lineRule="auto" w:line="240" w:before="72" w:after="0"/>
        <w:jc w:val="both"/>
        <w:rPr>
          <w:rFonts w:ascii="Times New Roman" w:hAnsi="Times New Roman" w:cs="Times New Roman"/>
          <w:sz w:val="24"/>
          <w:szCs w:val="24"/>
        </w:rPr>
      </w:pPr>
      <w:r>
        <w:rPr>
          <w:rFonts w:cs="Times New Roman" w:ascii="Times New Roman" w:hAnsi="Times New Roman"/>
          <w:sz w:val="24"/>
          <w:szCs w:val="24"/>
        </w:rPr>
        <w:t>3.7. При получении сведений, составляющих персональные данные работника, вышеперечисленные лица имеют право получать только те персональные данные работника, которые необходимы для выполнения конкретных функций заданий при полном соблюдении конфиденциа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Передача персональных данных рабо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При передаче персональных данных работника работодатель обязан соблюдать следующие требования (88 Трудового кодекса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 Учитывая, что Трудовой кодекс РФ не определяет критерии ситуаций, представляющих угрозу жизни и  здоровью работника, работодатель в каждом конкретном  случае делает самостоятельную оценку серьезности, неминуемости степени такой угрозы. Если же лицо, обратившееся с запросом не уполномочено федеральным законом на получение персональным данных работника, либо отсутствует письменное согласие работника на предоставление его персональных сведений, либо по мнению работодателя, отсутствует угроза жизни или здоровью работника, работодатель обязан отказать в предоставлении персональных данных лицу, обратившемуся с запросом, и выдать письменного уведомление об отказе в предоставлении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 Не сообщать персональные данные работника в коммерческих целях без его письменного согласия.</w:t>
      </w:r>
    </w:p>
    <w:p>
      <w:pPr>
        <w:pStyle w:val="Normal"/>
        <w:spacing w:lineRule="auto" w:line="240" w:before="0" w:after="0"/>
        <w:jc w:val="both"/>
        <w:rPr/>
      </w:pPr>
      <w:r>
        <w:rPr>
          <w:rFonts w:cs="Times New Roman" w:ascii="Times New Roman" w:hAnsi="Times New Roman"/>
          <w:sz w:val="24"/>
          <w:szCs w:val="24"/>
        </w:rPr>
        <w:t>4.1.3. Предупредить уполномоченных лиц, получающих персональные данные работника, о том, что эти данные могут быть использованы лишь в целях, для которых они сообщены</w:t>
      </w:r>
      <w:r>
        <w:rPr>
          <w:rFonts w:cs="Times New Roman" w:ascii="Times New Roman" w:hAnsi="Times New Roman"/>
          <w:sz w:val="24"/>
          <w:szCs w:val="24"/>
          <w:vertAlign w:val="subscript"/>
        </w:rPr>
        <w:t>,</w:t>
      </w:r>
      <w:r>
        <w:rPr>
          <w:rFonts w:cs="Times New Roman" w:ascii="Times New Roman" w:hAnsi="Times New Roman"/>
          <w:sz w:val="24"/>
          <w:szCs w:val="24"/>
        </w:rPr>
        <w:t xml:space="preserve"> и требовать от этих лиц подтверждения того, что это правило соблюд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4. Осуществлять передачу персональных данных работника в пределах однoгo  работодателя в соответствии с настоящим Полож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7. Передавать персональные данные работника его представителям в порядке, установленном Трудовым кодексом и настоящим Положением,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Обязанности и ответственность работника и работ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В целях обеспечения достоверности персональных данных работник обязан: при приеме на работу предоставить руководителю или его уполномоченным лицам полные и достоверные данные о себе- в случае изменения сведений, составляющих персональные данные работника, незамедлительно предоставить данную ин формацию руководителю или его уполномоченным лиц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Работодатель и его уполномоченные представители обяз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1. Осуществлять защиту персональных данных рабо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2. Обеспечить хранение первичной учетной документации по учету труда и его оплаты, к которой, в частности относятся документы по учету кадров, документы по учету использования рабочего времени и расчетов с работником по оплате труд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3. Заполнение документации, содержащей персональные данные работника. осуществлять в соответствии  с унифицированными формами первичной учетной документации по учету труда и его оплаты, утвержденными постановлением Госкомстата России от 05.01.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2.4. В порядке, предусмотренном ст. 14 Федерального закона «О персональных данных», сообщить работодателю или его закон ному представителю информацию о наличии персональных данных, относящихся к работнику, а также предоставить возможность ознакомления с ними при обращении работника или его законно го представителя, либо в течение десяти рабочих дней с даты получения запроса работника или его законного представ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5. В случае отказа в предоставлении работнику или его за конному представителю при обращении либо при получении за- проса работника или его законного представителя информации о наличии персональных данных о работнике, а также таких персональных данных дать в письменной форме мотивированный ответ, содержащий ссылку на положение ч. 3 ст. 14 Федерального персональных данных» или иного федерального закона, являющегося основанием для такого отказа, в срок, не превышающий семи рабочих дней со дня обращения работника или его законного представителя, либо с даты получения запроса работника или его законного предста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6. Безвозмездно предоставить работнику или его законному представителю возможность ознакомления с персональными данными работника, а также внести в них необходимые изменения, уничтожить или блокировать соответствующие персональные данные по предоставлении работником или его законным представителем сведений, подтверждающих, что персональные данные работника являются неполными, устаревшими, недостоверными,</w:t>
        <w:tab/>
        <w:t xml:space="preserve"> незаконно полученными. О внесенных изменениях и предпринятых мepax, работодатель или его уполномоченные лица обязаны уведомить работника или его законного представителя и третьих лиц; которым персональные данные работника были перед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7. По письменному заявлению работника не позднее трех дней со дня подачи этого заявления выдавать последнему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периоде работы в данном Учреждении и др.) Копии документов, связанных с работой, заверяются работодателем надлежащим образом и предоставляются работнику безвозмезд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8. В целях обеспечения сохранности документов по личному составу увольняемых работников в случае реорганизации и ликвидация Учреждения, а также социальной защищенности работников, выполняющих работу по трудовому договору, включать в свои учредительные документы правила учета и сохранности документов по личному составу, а также своевременной передачи их на государственное хранение при реорганизации или ликвидации юридического лица (распоряжение Правительства РФ от 21.03.1994 № 358-р «Об обеспечении сохранности документов по личному составу»).</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9. В случае реорганизации или ликвидации Учреждения учет и сохранность документов по личному составу порядок передачи их на государственное хранение осуществлять в соответствии с правилами, предусмотренными учредительными докум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В целях обеспечения прав и свобод работника работодатель</w:t>
        <w:tab/>
        <w:t>и его представители при обработке персональных данных работника обязаны соблюдать следующие треб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З.1. Обработка персональных данных работника осуществляется исключительно в целях обеспечения соблюдения законов и иных нормативных правовых актов, содействии работнику в трудоустройстве, обучении и продвижении по службе, обеспечения личной безопасности работника, контроля количества и качества выполняемой работы и обеспечения сохранности имущества работодателя, работника и треть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2. При определении объема и содержания обрабатываемых персональных данных работника работодатель и его представители должны руководствоваться Конституцией РФ Трудовым кодексом РФ, Федеральным законом «О персональных данных» от 27.07.200б № 152-Ф3 и иными федеральными закон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3. Все персональные данные работника работодатель и его представители обязаны получать только лично у работника.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и его представителе должны сообщить работнику о целях, предполагаемых источниках и способах получения персональных данных, характере подлежащих получению персональных данных (например оформление запроса на прежнее место работы работника в целях выяснения его профессиональных качеств, запроса в учебное заведение о подлинности документа об образовании и т.п.) и последствиях отказа работника, дать письменное согласие на их полу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4. Работодатель и его представители не имею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 24 Конституции РФ руководитель и его представители вправе получать и обрабатывать данные о частной жизни работника только с его письменного согла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5. Работодатель и его представители не имею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Лица, виновные в нарушении норм, регулирующих получение, обработку и защиту персональных данных работника, привлекаются к  дисциплинарной и материальной ответственности в порядке, установленном Трудовым кодексом РФ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spacing w:lineRule="auto" w:line="240" w:before="36" w:after="0"/>
        <w:jc w:val="both"/>
        <w:rPr>
          <w:rFonts w:ascii="Times New Roman" w:hAnsi="Times New Roman" w:cs="Times New Roman"/>
          <w:sz w:val="24"/>
          <w:szCs w:val="24"/>
        </w:rPr>
      </w:pPr>
      <w:r>
        <w:rPr>
          <w:rFonts w:cs="Times New Roman" w:ascii="Times New Roman" w:hAnsi="Times New Roman"/>
          <w:sz w:val="24"/>
          <w:szCs w:val="24"/>
        </w:rPr>
        <w:t>5.5. Неправомерный отказ руководителя Учреждения исключить или исправить персональные данные работника, а также любое иное нарушение прав работника на защиту персональных данных влечет возникновение у работника права требовать устранения нарушения его прав и компенсации причиненного таким нарушением морального вреда.</w:t>
      </w:r>
    </w:p>
    <w:p>
      <w:pPr>
        <w:pStyle w:val="Normal"/>
        <w:spacing w:lineRule="auto" w:line="240" w:before="36" w:after="0"/>
        <w:jc w:val="both"/>
        <w:rPr>
          <w:rFonts w:ascii="Times New Roman" w:hAnsi="Times New Roman" w:cs="Times New Roman"/>
          <w:sz w:val="24"/>
          <w:szCs w:val="24"/>
        </w:rPr>
      </w:pPr>
      <w:r>
        <w:rPr>
          <w:rFonts w:cs="Times New Roman" w:ascii="Times New Roman" w:hAnsi="Times New Roman"/>
          <w:sz w:val="24"/>
          <w:szCs w:val="24"/>
        </w:rPr>
        <w:t>5.6. Работник несет ответственность за достоверность документов, составляющих его персональные данные, в порядке, установленном законодательств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Лица, виновные в нарушении требований Федерального закона «О персональных данных», несут гражданскую, уголовную, административную, дисциплинарную и иную предусмотренную законодательством РФ ответствен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6. Права работника по защите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Работник имеет право на получение сведений о своих персональных данных, находящихся на хранении у работодателя и его уполномоченных лиц, требовать уточнения своих персональных данных, их блокирования или уничтожения в случае, если они являются неполными, устаревшими, недостоверными, незаконно полученными или не являются необходимыми для выполнением работником своих трудовых функции, а также принимать предусмотренные законом меры по защите своих прав.</w:t>
      </w:r>
    </w:p>
    <w:p>
      <w:pPr>
        <w:pStyle w:val="Normal"/>
        <w:spacing w:lineRule="auto" w:line="240" w:before="36" w:after="0"/>
        <w:jc w:val="both"/>
        <w:rPr>
          <w:rFonts w:ascii="Times New Roman" w:hAnsi="Times New Roman" w:cs="Times New Roman"/>
          <w:sz w:val="24"/>
          <w:szCs w:val="24"/>
        </w:rPr>
      </w:pPr>
      <w:r>
        <w:rPr>
          <w:rFonts w:cs="Times New Roman" w:ascii="Times New Roman" w:hAnsi="Times New Roman"/>
          <w:sz w:val="24"/>
          <w:szCs w:val="24"/>
        </w:rPr>
        <w:t>6.2. Сведения о наличии персональных данных должны быть предоставлены работнику по его запросу в доступной форме, в них не должны содержаться персональные данные других работников.</w:t>
      </w:r>
    </w:p>
    <w:p>
      <w:pPr>
        <w:pStyle w:val="Normal"/>
        <w:spacing w:lineRule="auto" w:line="240" w:before="36" w:after="0"/>
        <w:jc w:val="both"/>
        <w:rPr>
          <w:rFonts w:ascii="Times New Roman" w:hAnsi="Times New Roman" w:cs="Times New Roman"/>
          <w:sz w:val="24"/>
          <w:szCs w:val="24"/>
        </w:rPr>
      </w:pPr>
      <w:r>
        <w:rPr>
          <w:rFonts w:cs="Times New Roman" w:ascii="Times New Roman" w:hAnsi="Times New Roman"/>
          <w:sz w:val="24"/>
          <w:szCs w:val="24"/>
        </w:rPr>
        <w:t>6.3. Доступ к своим персональным данным предоставляется работнику или его законному представителю работодателем или его уполномоченными лицами при обращении либо при получении запроса работника или его законного представителя. Запрос должен содержать номер основного документа удостоверяющего личность работника или его законного представителя, сведения о дате выдачи указанного документа и выдавшем его органе и собственноручную подпись работника или его законного представителя. 3апрос может быть направлен в электронной форме и под- писан электронной цифровой подписью в соответствии с законодательств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В целях обеспечения защиты персональных данных, хранящихся в Учреждении, работник имеет право на:</w:t>
      </w:r>
    </w:p>
    <w:p>
      <w:pPr>
        <w:pStyle w:val="Normal"/>
        <w:spacing w:lineRule="auto" w:line="240" w:before="36" w:after="0"/>
        <w:jc w:val="both"/>
        <w:rPr>
          <w:rFonts w:ascii="Times New Roman" w:hAnsi="Times New Roman" w:cs="Times New Roman"/>
          <w:sz w:val="24"/>
          <w:szCs w:val="24"/>
        </w:rPr>
      </w:pPr>
      <w:r>
        <w:rPr>
          <w:rFonts w:cs="Times New Roman" w:ascii="Times New Roman" w:hAnsi="Times New Roman"/>
          <w:sz w:val="24"/>
          <w:szCs w:val="24"/>
        </w:rPr>
        <w:t>6.4.1. Полную информацию о состоянии своих персональных данных и обработке этих данных работодателем и его уполномоченными лицами.</w:t>
      </w:r>
    </w:p>
    <w:p>
      <w:pPr>
        <w:pStyle w:val="Normal"/>
        <w:spacing w:lineRule="auto" w:line="240" w:before="36"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2. 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3. Определение представителей для защиты своих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4. Требовать исключение или исправление неверных или неполных персональных данных, а также данных обработанных с нарушением требований федерального законодательства. При отказе руководителя иди его представителей исключить или исправить персональных данные работник имеет право заявить в письменно форме руководи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5. Требовать об извещении руководителем или его уполномоченными; лицами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6. Обжаловать в суд любые неправомерные действия или бездействия руководителя или его уполномоченных лиц при хранении, обработки, защите его персональных данных.</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2:57:00Z</dcterms:created>
  <dc:creator>User</dc:creator>
  <dc:description/>
  <cp:keywords/>
  <dc:language>en-US</dc:language>
  <cp:lastModifiedBy>User</cp:lastModifiedBy>
  <dcterms:modified xsi:type="dcterms:W3CDTF">2016-10-07T13:36:00Z</dcterms:modified>
  <cp:revision>11</cp:revision>
  <dc:subject/>
  <dc:title/>
</cp:coreProperties>
</file>